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u w:val="single"/>
        </w:rPr>
        <w:t>26.02.2016</w:t>
      </w:r>
      <w:r>
        <w:rPr>
          <w:rFonts w:cs="Times New Roman" w:ascii="Times New Roman" w:hAnsi="Times New Roman"/>
          <w:b w:val="false"/>
        </w:rPr>
        <w:t xml:space="preserve">                                         с. Михайловка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23-па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5.2014 г. № 531-па «О Комиссии по координации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ормирования доступной среды жизнедеятельности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 и других маломобильных групп населения п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Руководствуясь ст. 15.1 Федерального закона от 06.10.2003 г.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5.12.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 маломобильных групп населения, с возможностью учета региональной специфики», в целях реализации муниципальной программы «Доступная среда для инвалидов Михайловского муниципального района на 2013-2015 годы», утвержденной постановлением администрации Михайловского муниципального района от 23.11.2012 г. № 1240-па, на основании Устава Михайловского муниципального района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4.05.2014 г. № 531-па «О Комиссии по координации деятельности в сфере формирования доступной среды жизнедеятельности дл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нвалидов и других маломобильных групп населения при администрации Михайловского муниципального района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ихайловского муниципального района» изложить в новой редакции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5.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31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деятельности в сфере формирования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й среды жизнедеятельности для инвалидов и других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мобильных групп населения при администрации Михайловского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4"/>
        <w:gridCol w:w="390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, заместитель начальника отдела по Михайловскому муниципальному району департамента труда и социального развития Приморского края (по согласованию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, председатель районного общества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абаева Ю.В., начальник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касов Л.А., начальник отдела по физкультурно-массовой и спортивной работы управления культуры и внутренней политики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 С.Б., директор ММБУК ММР «Методическое культурно-информационное объединение»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, начальник управления по вопросам образования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ай А.Г., начальник Государственного учреждения Управление Пенсионного Фонда Российской Федерации по Михайловск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яр Л.А., главный врач КГБУЗ «Михайловская ЦРБ» (по согласованию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49:00Z</dcterms:created>
  <dc:creator>AMD64</dc:creator>
  <dc:description/>
  <dc:language>en-US</dc:language>
  <cp:lastModifiedBy>MorozovaNN</cp:lastModifiedBy>
  <cp:lastPrinted>2016-02-20T08:12:00Z</cp:lastPrinted>
  <dcterms:modified xsi:type="dcterms:W3CDTF">2016-02-29T04:49:00Z</dcterms:modified>
  <cp:revision>2</cp:revision>
  <dc:subject/>
  <dc:title/>
</cp:coreProperties>
</file>